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直机关干部职工气排球赛日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5"/>
        <w:gridCol w:w="799"/>
        <w:gridCol w:w="2993"/>
        <w:gridCol w:w="851"/>
        <w:gridCol w:w="759"/>
      </w:tblGrid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——老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工信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局——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社科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人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财政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气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——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——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老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局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信委——气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厅——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联—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——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工信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财政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老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机关工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知识产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人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局——人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——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10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局——社科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局—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信委——人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——社科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——气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局——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知识产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局——工信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厅——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局——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机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76"/>
        <w:gridCol w:w="2993"/>
        <w:gridCol w:w="851"/>
        <w:gridCol w:w="759"/>
      </w:tblGrid>
      <w:tr>
        <w:trPr>
          <w:trHeight w:val="2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局——财政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局——老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干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厅——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——机关工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工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——知识产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——老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局——体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联——人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决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决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胜——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01:00Z</dcterms:created>
  <dc:creator>Sky123.Org</dc:creator>
  <dc:description/>
  <cp:keywords/>
  <dc:language>en-US</dc:language>
  <cp:lastModifiedBy>Administrator</cp:lastModifiedBy>
  <dcterms:modified xsi:type="dcterms:W3CDTF">2016-07-21T06:59:00Z</dcterms:modified>
  <cp:revision>2</cp:revision>
  <dc:subject/>
  <dc:title/>
</cp:coreProperties>
</file>